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ь первичной профсоюзной организации МБДОУ Петрушинский детский сад «Золотая рыбка»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 Мельник И. В.</w:t>
            </w:r>
          </w:p>
          <w:p>
            <w:pPr>
              <w:pStyle w:val="Normal"/>
              <w:rPr/>
            </w:pPr>
            <w:r>
              <w:rPr/>
              <w:t>01 декабря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ведующий МБДОУ Петрушинский детский сад «Золотая рыб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 Шевченко Е. М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1 декабря 2023 г.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ПО ОХРАНЕ ТРУ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К КОЛЛЕКТИВНОМУ ТРУДОВОМУ ДОГОВОР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Данное Соглашение по охране труда - правовая форма планирования и проведения мероприятий по охране труда в муниципальном бюджетном дошкольном образовательном учреждении Петрушинский детский сад «Золотая рыбка» Неклиновского района Ростовской област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ланирование мероприятий по охране труда направлено на предупреждение несчастных случаев на производстве, профессиональных заболеваний, улучшение условий и охраны труда, санитарно-бытового обеспечения работников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Данное Соглашение вступает в силу с момента его подписания представителем работодателя; внесение изменений и дополнений в соглашение производится по согласованию с профкомом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онтроль за выполнением Соглашения осуществляется непосредственно заведующей МБДОУ. При осуществлении контроля администрация обязана предоставить в ППО всю необходимую для этого имеющуюся информац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еречень мероприятий соглашения по охране труда.</w:t>
      </w:r>
    </w:p>
    <w:p>
      <w:pPr>
        <w:pStyle w:val="Normal"/>
        <w:ind w:left="720" w:hanging="0"/>
        <w:rPr/>
      </w:pPr>
      <w:r>
        <w:rPr/>
        <w:t>Работодатель обязуется в указанные в Соглашении сроки провести следующие мероприят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пециальная оценка условий труда (Федеральный закон "О специальной оценке условий труда" от 28.12.2013 N 426-ФЗ;  Приказ Минтруда России от 20.02.2014 N 103н (ред. от 19.04.2017)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color w:val="000000"/>
              </w:rPr>
              <w:t>Обучение и проверка знаний по охране труда с 03.07.2023 в соответствии с постановлением Правительства РФ от 24.12.2021 № 2464 «О порядке обучения по охране труда и проверки знания требований охраны тру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бучение безопасным приёмам труда для работников на основании государственного стандарта - ГОСТ 12.0.004-2015 «Система стандартов безопасности труда. Организация обучения безопасности труда. Общие положения" (Приказ Федерального агентства по техническому регулированию и метрологии от 9 июня 2016 г. № 600-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Разработка, утверждение инструкций по охране труда, отдельно по видам работ и отдельно по профессиям.   Согласование этих инструкций с СТК в установленном ТК РФ поряд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Разработка и утверждение программы вводного инструктажа и отдельно программ инструктажа на рабочем месте в подразделениях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Обеспечение журналами регистрации инструктажа вводного и на рабочем месте по утверждённым Минтрудом РФ образц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Обеспечение структурных подразделений дошкольного учреждения Законодательными и иными нормативно-правовыми актами по охране труда и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Разработка и утверждение перечней профессий и видов работ орган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, которым необходим предварительный и периодический медицинский осмо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, к которым предъявляются повышенные требования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, которые обеспечиваются специальной одеждой, специальной обувью и другими средствами индивидуальной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, которым полагается компенсация за работу в опасных и вредных условиях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, которым положено мыло и другие обезвреживающие ве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Организация экспертной комиссии по аттестации рабочих мест с неблагоприятными условиями труда по охране тр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Организация и проведение административно-общественного контроля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5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Организация комиссии по проверке знаний по охране труда работников дошко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 Технические мероприят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тановка предохранительных, защитных и сигнализирующих приспособлений в целях обеспечения безопасной эксплуатации и аварийной защиты водяных и газовых производственных коммуникаций и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</w:t>
            </w:r>
          </w:p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вершенствование имеющихся средств коллективной защиты работников от воздействия опасных и вредных производственных фак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Установка осветительной арматуры, искусственного освещения с целью улучшения выполнения нормативных требований по освещению на рабочих местах, бытовых помещениях, местах массового перехода, на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ведение испытания устройств заземления (зануления) и изоляцию проводов электросистем здания на соответствие безопасной эксплуа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 год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 Лечебно-профилактические и санитарно-бытовые мероприят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беспечение работников аптечками первой медицинской помощи в соответствии с рекомендациями Минзд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4. Мероприятия по обеспечению средствами индивидуальной защи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Предоставление работникам СИЗ, в том числе приобретенных работодателем во временное пользование по договору аренды, осуществляется в соответствии с типовыми нормами бесплатной выдачи специальной одежды, специальной обуви и других средств индивидуальной защиты (далее - типовые нормы), прошедших в установленном порядке сертификацию или декларирование соответствия, и на основании результатов проведения специальной оценки условий труда </w:t>
            </w:r>
            <w:r>
              <w:rPr>
                <w:color w:val="000000"/>
              </w:rPr>
              <w:t>(</w:t>
            </w:r>
            <w:r>
              <w:rPr/>
              <w:t>Приказ Министерства труда и социальной защиты РФ от 9 декабря 2014 г. N 997н "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 (при наличии финансирования на эти цел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еспечение работников мылом, обезвреживающими средствами в соответствии с утверждёнными норм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5. Мероприятия по пожарной безопасн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Разработка, утверждение инструкций о мерах пожарной безопасности в соответствии с требованиями ГОСТ 12.07.2004 г. и на основе правил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</w:t>
            </w:r>
          </w:p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Разработка и обеспечение учреждения инструкцией и планом-схемой эвакуации людей на случай возникновения пож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Установление пожарных шкафов и укомплектование их средствами пожарот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Обеспечение первичными средствами пожаротушения (огнетушители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ять л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Организация обучения работающих и обучающихся мерам обеспечения пожарной безопасности и проведение тренировочных мероприятий по эвакуации всего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Обеспечение огнезащиты деревянных констр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три г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№1 к соглашению по охране труд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техники безопасно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1 декабря 2023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и ППО  МБДОУ Петрушинский детский сад «Золотая рыбк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Улучшение условий охраны труда </w:t>
      </w:r>
    </w:p>
    <w:p>
      <w:pPr>
        <w:pStyle w:val="Normal"/>
        <w:rPr/>
      </w:pPr>
      <w:r>
        <w:rPr/>
        <w:t>Стороны признают свою обязанность сотрудничать в деле сохранения здоровья и безопасности труда и обязуются обеспечить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рганизацию и ведение охраны труда с соблюдением всех нормативных требований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распределение функциональных обязанностей и ответственность руководителей, должностных лиц в этих вопросах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ценку состояния условий труда на рабочих местах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роведение паспортизации условий труда и обучения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воевременное рассмотрение несчастных случаев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сновные мероприятия по охране труда предусматриваются соглашением, прилагаемым к догово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дминистрация обеспечивает в целях охраны здоровья работников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облюдение санитарно-гигиенических требований, температурного, воздушного, светового и водного режимов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набжение учебных помещений необходимым инвентарем и моющими средствами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оздание условий для отдыха и организации оздоровительно-спортив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Работодатель в соответствии с действующим законодательством о труде и охране труда  обязан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беспечить работникам здоровые и безопасные условия труд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беспечить организацию надлежащего санитарно-бытового обслуживания работников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рганизовать надлежащее лечебно-профилактическое обслуживание работников за счёт средств работодател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беспечить режим труда и отдыха работников, установленный законодательством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беспечить обучение, инструктаж работников и проверку знаний работниками норм, правил и инструкций по охране труд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Информировать работников о состоянии условий и охраны на рабочих местах, о существующем риске повреждения и полагающихся работникам средствам индивидуальной защиты, компенсациях и льготах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беспечивать работников средствами коллективной и индивидуальной защиты в соответствии с действующими нормами за счёт средств работодател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беспечить необходимые меры по сохранению жизни и здоровья работников при возникновении аварийных ситуаций, в том числе надлежащие меры по оказанию первой помощи пострадавшим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роводить специальную оценку условий труд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существлять обязательное социальное страхование работников от временной нетрудоспособности вследствие заболевания, а так ж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беспечи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, а так же для расследования несчастных случаев и профессиональных заболеваний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Возмещать вред, причиненный работникам увечьем, профессиональным заболеванием либо иным повреждением здоровья, связанными с исполнением ими трудовых обязанностей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роизводить запись в трудовую книжку о наименовании профессии или должности в соответствии с единым тарифно-квалификационным справочником (ЕТКС) или  тарифно-квалификационным справочником должностей работников (руководителей, специалистов, рабочих и служащих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аботодатель несёт ответственность за необеспечение работников здоровых и безопасных условий труда в установленном законодательством поряд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аботники в соответствии с действующим законодательством о труде и охране труда обязаны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Работать честно и добросовестно, соблюдать дисциплину труда, своевременно и точно исполнять распоряжения администрации, бережно относится к имуществу учреждения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облюдать требования охраны труд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авильно применять средства индивидуальной и коллективной защиты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Проходить обучение безопасным методам и приёмам выполнения работ, инструктаж по охране труда, стажировку на рабочем месте и проверку знаний требований охраны труда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признаков острого профессионального заболевания (отравления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ind w:firstLine="360"/>
        <w:rPr/>
      </w:pPr>
      <w:r>
        <w:rPr/>
        <w:t>Администрация обязуется не заключать хозяйственных договоров об аренде помещения, оборудования, приводящих к ухудшению условий труда работников и воспитанников.</w:t>
      </w:r>
    </w:p>
    <w:p>
      <w:pPr>
        <w:pStyle w:val="Normal"/>
        <w:ind w:firstLine="360"/>
        <w:rPr/>
      </w:pPr>
      <w:r>
        <w:rPr/>
        <w:t>Договора аренды заключаются по согласию с советом трудового коллекти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ведующий МБДОУ</w:t>
        <w:tab/>
        <w:t>___________  Шевченко Е.М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Председатель ППО</w:t>
        <w:tab/>
        <w:t>___________  Мельник И.В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29" w:hanging="0"/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libri" w:hAnsi="Calibri" w:eastAsia="Calibri" w:cs="Calibri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629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629" w:hanging="0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8:28:00Z</dcterms:created>
  <dc:creator>Пользователь</dc:creator>
  <dc:description/>
  <cp:keywords/>
  <dc:language>en-US</dc:language>
  <cp:lastModifiedBy>Пользователь</cp:lastModifiedBy>
  <cp:lastPrinted>2020-10-14T11:19:00Z</cp:lastPrinted>
  <dcterms:modified xsi:type="dcterms:W3CDTF">2024-01-09T07:32:00Z</dcterms:modified>
  <cp:revision>16</cp:revision>
  <dc:subject/>
  <dc:title>Соглашение по охране труда</dc:title>
</cp:coreProperties>
</file>