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right"/>
        <w:tblInd w:w="0"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чтено мнение первичной профсоюзной организации </w:t>
            </w:r>
          </w:p>
          <w:p>
            <w:pPr>
              <w:pStyle w:val="NoSpacing"/>
              <w:rPr/>
            </w:pPr>
            <w:r>
              <w:rPr>
                <w:rFonts w:cs="Times New Roman" w:ascii="Times New Roman" w:hAnsi="Times New Roman"/>
                <w:sz w:val="24"/>
                <w:szCs w:val="24"/>
              </w:rPr>
              <w:t>(протокол № 3 от 1 декабря 2023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lang w:eastAsia="ru-RU"/>
              </w:rPr>
              <w:t>Мельник И.В.</w:t>
            </w:r>
          </w:p>
          <w:p>
            <w:pPr>
              <w:pStyle w:val="NoSpacing"/>
              <w:rPr/>
            </w:pPr>
            <w:r>
              <w:rPr>
                <w:rFonts w:cs="Times New Roman" w:ascii="Times New Roman" w:hAnsi="Times New Roman"/>
                <w:sz w:val="24"/>
                <w:szCs w:val="24"/>
              </w:rPr>
              <w:t xml:space="preserve">(подпись)                                                                                       </w:t>
            </w:r>
          </w:p>
        </w:tc>
        <w:tc>
          <w:tcPr>
            <w:tcW w:w="4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ТВЕРЖДА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МБДОУ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етрушинский детский сад «Золотая рыб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_____________Шевченко Е.М.                                                                                                                           «1 » </w:t>
            </w:r>
            <w:bookmarkStart w:id="0" w:name="_GoBack"/>
            <w:bookmarkEnd w:id="0"/>
            <w:r>
              <w:rPr>
                <w:rFonts w:cs="Times New Roman" w:ascii="Times New Roman" w:hAnsi="Times New Roman"/>
                <w:sz w:val="24"/>
                <w:szCs w:val="24"/>
              </w:rPr>
              <w:t>декабря  2023 года</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нутреннего трудового распоряд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бюджетного дошкольного образовательного учреждения Петрушинский детский сад « Золотая рыбка» Неклиновского района Ростов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внутреннего трудового распорядка (далее- Правила) разработаны в соответствии с Конституцией РФ, Трудовым кодексом РФ (далее – ТК), Законом РФ «Об образовании», другими федеральными законами и иными нормативно- правовыми актами, содержащими нормы трудового прав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280" w:after="280"/>
        <w:jc w:val="both"/>
        <w:rPr/>
      </w:pPr>
      <w:r>
        <w:rPr>
          <w:rFonts w:eastAsia="Times New Roman" w:cs="Times New Roman" w:ascii="Times New Roman" w:hAnsi="Times New Roman"/>
          <w:sz w:val="28"/>
          <w:szCs w:val="28"/>
          <w:lang w:eastAsia="ru-RU"/>
        </w:rPr>
        <w:t>МБДОУ Петрушинский детский сад «Золотая рыбка» - образовательное учреждение, действующее на основании Типового положения о дошкольном образовательном учреждении (далее - образовательное учреждение, учрежд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 физическое лицо, вступившее в трудовые отношения с образовательным учрежд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 юридическое лицо (образовательное учреждение), вступившее в трудовые отношения с работник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как правило, являются приложением к коллективному договору (ст. 190 ТК РФ).</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 Порядок приема, перевода и увольнения работников </w:t>
      </w:r>
    </w:p>
    <w:p>
      <w:pPr>
        <w:pStyle w:val="Normal"/>
        <w:spacing w:lineRule="auto" w:line="240" w:before="280" w:after="28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1. Порядок приема на работу: </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удовой договор заключается, как правило, на неопределенный срок.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чный трудовой договор (ст.59 ТК РФ) заключается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ние при приеме на работу не устанавливается д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ых женщин и женщин, имеющих детей в возрасте до полутора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не достигших возраста восемнадцати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избранных на выборную должность на оплачиваемую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заключающих трудовой договор на срок до двух месяце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лиц в случаях, предусмотренных ТК РФ, иными федеральными законами, коллективным договор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и заключении трудового договора лицо, поступающее на работу, предъявляет работодателю в соответствии со ст. 65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ConsNormal"/>
        <w:widowControl/>
        <w:tabs>
          <w:tab w:val="clear" w:pos="708"/>
          <w:tab w:val="left" w:pos="928" w:leader="none"/>
        </w:tabs>
        <w:spacing w:lineRule="auto" w:line="276"/>
        <w:ind w:hanging="0"/>
        <w:jc w:val="both"/>
        <w:rPr>
          <w:rFonts w:ascii="Times New Roman" w:hAnsi="Times New Roman" w:cs="Times New Roman"/>
          <w:i/>
          <w:i/>
          <w:iCs/>
          <w:sz w:val="28"/>
          <w:szCs w:val="28"/>
        </w:rPr>
      </w:pPr>
      <w:r>
        <w:rPr>
          <w:rFonts w:cs="Times New Roman" w:ascii="Times New Roman" w:hAnsi="Times New Roman"/>
          <w:sz w:val="28"/>
          <w:szCs w:val="28"/>
        </w:rPr>
        <w:t>- трудовую книжку</w:t>
      </w:r>
      <w:r>
        <w:rPr>
          <w:rFonts w:cs="Times New Roman" w:ascii="Times New Roman" w:hAnsi="Times New Roman"/>
          <w:color w:val="333333"/>
          <w:sz w:val="28"/>
          <w:szCs w:val="28"/>
        </w:rPr>
        <w:t xml:space="preserve"> и (</w:t>
      </w:r>
      <w:r>
        <w:rPr>
          <w:rFonts w:cs="Times New Roman" w:ascii="Times New Roman" w:hAnsi="Times New Roman"/>
          <w:sz w:val="28"/>
          <w:szCs w:val="28"/>
        </w:rPr>
        <w:t xml:space="preserve">или) установленные законом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ConsNormal"/>
        <w:widowControl/>
        <w:tabs>
          <w:tab w:val="clear" w:pos="708"/>
          <w:tab w:val="left" w:pos="928" w:leader="none"/>
        </w:tabs>
        <w:spacing w:lineRule="auto" w:line="276"/>
        <w:ind w:hanging="0"/>
        <w:jc w:val="both"/>
        <w:rPr>
          <w:rFonts w:ascii="Times New Roman" w:hAnsi="Times New Roman" w:cs="Times New Roman"/>
          <w:i/>
          <w:i/>
          <w:iCs/>
          <w:sz w:val="28"/>
          <w:szCs w:val="28"/>
        </w:rPr>
      </w:pPr>
      <w:r>
        <w:rPr>
          <w:rStyle w:val="C0"/>
          <w:rFonts w:cs="Times New Roman" w:ascii="Times New Roman" w:hAnsi="Times New Roman"/>
          <w:color w:val="000000"/>
          <w:sz w:val="28"/>
          <w:szCs w:val="28"/>
          <w:shd w:fill="FFFFFF" w:val="clear"/>
        </w:rPr>
        <w:t>- 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280" w:after="280"/>
        <w:jc w:val="both"/>
        <w:rPr/>
      </w:pPr>
      <w:r>
        <w:rPr>
          <w:rFonts w:eastAsia="Times New Roman" w:cs="Times New Roman" w:ascii="Times New Roman" w:hAnsi="Times New Roman"/>
          <w:sz w:val="28"/>
          <w:szCs w:val="28"/>
          <w:lang w:eastAsia="ru-RU"/>
        </w:rPr>
        <w:t>Лица, поступающие на работу в образовательное учреждение, обязаны также предоставить личную медицинскую книжку, содержащую свед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 отсутствии противопоказаний по состоянию здоровья для работы в образовательном учреждении (ч. 1 ст. 213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б отсутствии судимост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pacing w:lineRule="auto" w:line="240" w:before="280" w:after="280"/>
        <w:jc w:val="both"/>
        <w:rPr/>
      </w:pPr>
      <w:r>
        <w:rPr>
          <w:rFonts w:eastAsia="Times New Roman" w:cs="Times New Roman" w:ascii="Times New Roman" w:hAnsi="Times New Roman"/>
          <w:sz w:val="28"/>
          <w:szCs w:val="28"/>
          <w:lang w:eastAsia="ru-RU"/>
        </w:rPr>
        <w:t>Должностные обязанности руководителя учреждения, его филиал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тделений) не могут исполняться по совместительству (п. 7 ст. 35 Закона РФ «Об образо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ступающие на работу по совместительству, предъявляют: (ст. 283 ТК РФ)</w:t>
      </w:r>
    </w:p>
    <w:p>
      <w:pPr>
        <w:pStyle w:val="Normal"/>
        <w:spacing w:lineRule="auto" w:line="240" w:before="280" w:after="280"/>
        <w:jc w:val="both"/>
        <w:rPr/>
      </w:pPr>
      <w:r>
        <w:rPr>
          <w:rFonts w:eastAsia="Times New Roman" w:cs="Times New Roman" w:ascii="Times New Roman" w:hAnsi="Times New Roman"/>
          <w:sz w:val="28"/>
          <w:szCs w:val="28"/>
          <w:lang w:eastAsia="ru-RU"/>
        </w:rPr>
        <w:t>- копию трудовой книжки</w:t>
      </w:r>
      <w:r>
        <w:rPr>
          <w:rFonts w:cs="Times New Roman" w:ascii="Times New Roman" w:hAnsi="Times New Roman"/>
          <w:color w:val="333333"/>
          <w:sz w:val="28"/>
          <w:szCs w:val="28"/>
        </w:rPr>
        <w:t xml:space="preserve"> и (</w:t>
      </w:r>
      <w:r>
        <w:rPr>
          <w:rFonts w:cs="Times New Roman" w:ascii="Times New Roman" w:hAnsi="Times New Roman"/>
          <w:sz w:val="28"/>
          <w:szCs w:val="28"/>
        </w:rPr>
        <w:t>или) установленные законом сведения о трудовой деятельности (в том числе в электронном виде)</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с места основной работы с указанием должности, графика работы, квалификационной катего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б образо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об отсутствии противопоказаний по состоянию</w:t>
      </w:r>
    </w:p>
    <w:p>
      <w:pPr>
        <w:pStyle w:val="Normal"/>
        <w:spacing w:lineRule="auto" w:line="240" w:before="280" w:after="280"/>
        <w:jc w:val="both"/>
        <w:rPr/>
      </w:pPr>
      <w:r>
        <w:rPr>
          <w:rFonts w:eastAsia="Times New Roman" w:cs="Times New Roman" w:ascii="Times New Roman" w:hAnsi="Times New Roman"/>
          <w:sz w:val="28"/>
          <w:szCs w:val="28"/>
          <w:lang w:eastAsia="ru-RU"/>
        </w:rPr>
        <w:t>- здоровья для работы в образовательном учрежд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ую книжку с отметкой о допуске к работ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Style w:val="C0"/>
          <w:rFonts w:cs="Times New Roman" w:ascii="Times New Roman" w:hAnsi="Times New Roman"/>
          <w:color w:val="000000"/>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ИН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 повышении квалифик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б отсутствии судимост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Прием на работу осуществляется в следующем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подписания трудового договора работника знакомят под роспись с</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внутреннего трудового распорядка,</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ллективным договором;</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авом ДОУ;</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инструкциями;</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по охране труда;</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ми по противопожарной безопасности, охране жизн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ся и подписывается трудовой договор (ст. 67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ется приказ о приеме на работу, который доводится до сведения нового работника под роспись в трехдневный срок со дня фактического начала работы (ст.68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 При приеме на работу или при переводе работника на другую работу работодатель обязан разъяснить его права и обязанности, ознакомить с условиями оплаты его труда, правилами внутреннего трудового распорядка, коллективным договором, графиком работы, Положением о стимулирования труда работников учрежд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 Перевод работника на другую работу производится только с его согласия за исключения случаев, предусмотренных в ст.72.1, 72.2 ТК РФ.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Работник может быть переведен без его согласия на срок до одного месяца на не обусловленную трудовым договором работу (ст. 72.2 ТК РФ).</w:t>
      </w:r>
    </w:p>
    <w:p>
      <w:pPr>
        <w:pStyle w:val="Normal"/>
        <w:spacing w:lineRule="auto" w:line="240" w:before="280" w:after="28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Гарантии при приеме на работу:</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тказ в заключении трудового договора может быть обжалован в су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3. Изменение условий трудового договора и перевод на другую работу: </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таких причин могут относ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осуществлении образовательного процесса в учреждении (сокращение количества групп, количества часов по учебному плану и основной общеобразовательной программы дошкольного образования и д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Работодатель обязан в соответствии со ст. 76 ТК РФ отстранить от работы (не допускать к работе) работ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Normal"/>
        <w:spacing w:lineRule="auto" w:line="240" w:before="280" w:after="280"/>
        <w:jc w:val="both"/>
        <w:rPr/>
      </w:pPr>
      <w:r>
        <w:rPr>
          <w:rFonts w:eastAsia="Times New Roman"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Прекращение трудового договор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рекращение трудового договора может иметь место только по основаниям, предусмотренным трудовым законодательств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предупреждения об увольнении работник имеет право прекратить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организация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ие из штатного расписания некоторых долж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количества груп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количества часов по предмету ввиду изменения учебного плана, основной общеобразовательной программы дошкольного образования и т.п.</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ное в течение одного года грубое нарушение устава образовательного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 Прекращение трудового договора оформляется приказом  работодателя (ст. 84.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Normal"/>
        <w:widowControl/>
        <w:spacing w:lineRule="auto" w:line="276"/>
        <w:ind w:firstLine="284"/>
        <w:jc w:val="both"/>
        <w:rPr/>
      </w:pPr>
      <w:r>
        <w:rPr>
          <w:rFonts w:eastAsia="Times New Roman" w:cs="Times New Roman" w:ascii="Times New Roman" w:hAnsi="Times New Roman"/>
          <w:sz w:val="28"/>
          <w:szCs w:val="28"/>
        </w:rPr>
        <w:t xml:space="preserve">2.4.14. </w:t>
      </w:r>
      <w:r>
        <w:rPr>
          <w:rFonts w:cs="Times New Roman" w:ascii="Times New Roman" w:hAnsi="Times New Roman"/>
          <w:sz w:val="28"/>
          <w:szCs w:val="28"/>
        </w:rPr>
        <w:t xml:space="preserve">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у данного Работодателя, и произвести с ним окончательный расчет. </w:t>
      </w:r>
    </w:p>
    <w:p>
      <w:pPr>
        <w:pStyle w:val="ConsNormal"/>
        <w:widowControl/>
        <w:spacing w:lineRule="auto" w:line="276"/>
        <w:ind w:firstLine="284"/>
        <w:jc w:val="both"/>
        <w:rPr/>
      </w:pPr>
      <w:r>
        <w:rPr>
          <w:rFonts w:eastAsia="Times New Roman" w:cs="Times New Roman" w:ascii="Times New Roman" w:hAnsi="Times New Roman"/>
          <w:sz w:val="28"/>
          <w:szCs w:val="28"/>
        </w:rPr>
        <w:t xml:space="preserve">   </w:t>
      </w:r>
      <w:r>
        <w:rPr>
          <w:rStyle w:val="C2c0"/>
          <w:rFonts w:cs="Times New Roman" w:ascii="Times New Roman" w:hAnsi="Times New Roman"/>
          <w:color w:val="000000"/>
          <w:sz w:val="28"/>
          <w:szCs w:val="28"/>
        </w:rPr>
        <w:t>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r>
        <w:rPr>
          <w:rFonts w:cs="Times New Roman" w:ascii="Times New Roman" w:hAnsi="Times New Roman"/>
          <w:sz w:val="28"/>
          <w:szCs w:val="28"/>
        </w:rPr>
        <w:t xml:space="preserve">  </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Основные права, обязанности и ответственность сторон трудового договор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Работник имеет право:</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на предоставление ему работы, обусловленной трудовым договор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pPr>
      <w:r>
        <w:rPr>
          <w:rFonts w:eastAsia="Times New Roman" w:cs="Courier New" w:ascii="Courier New" w:hAnsi="Courier New"/>
          <w:sz w:val="28"/>
          <w:szCs w:val="28"/>
          <w:lang w:eastAsia="ru-RU"/>
        </w:rPr>
        <w:t>3</w:t>
      </w:r>
      <w:r>
        <w:rPr>
          <w:rFonts w:eastAsia="Times New Roman" w:cs="Times New Roman" w:ascii="Times New Roman" w:hAnsi="Times New Roman"/>
          <w:sz w:val="28"/>
          <w:szCs w:val="28"/>
          <w:lang w:eastAsia="ru-RU"/>
        </w:rPr>
        <w:t>.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3.2. Работник обязан:</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бережно относиться к имуществу работодателя, в т.ч. к имуществу третьих лиц, находящихся у работодател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оходить предварительные и периодические медицинские осмотры;</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экономно и рационально расходовать энергию, топливо и другие материальные ресурсы работодател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соблюдать законные права и свободы обучающихся и воспитанник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уважительно и тактично относиться к коллегам по работе и обучающимс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280" w:after="28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Педагогические работники образовательного учреждения имеют право:</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на внесение предложений по совершенствованию образовательного процесса в учреждении;</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Педагогические работники образовательного учреждения обязаны:</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беспечивать охрану жизни и здоровья обучающихся во время образовательного процесс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существлять связь с родителями (лицами, их заменяющи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выполнять правила по охране труда и пожарной безопасности;</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3.4.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280" w:after="28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Работодатель имеет право:</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на поощрение работников за добросовестный эффективный труд;</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280" w:after="28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аботодатель обязан:</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редоставлять работникам работу, обусловленную трудовым договор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обеспечивать работникам равную оплату за труд равной ценност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вести коллективные переговоры, а также заключать коллективный договор в порядке, установленном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0. обеспечивать бытовые нужды работников, связанные с исполнением ими трудовых обязанностей;</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6. создавать условия для непрерывного повышения квалификации работник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7. поддерживать благоприятный морально-психологический климат в коллективе;</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 Ответственность сторон трудового договора:</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го отстранения работника от работы, его увольнения или перевода на другую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Работодатель, причинивший ущерб имуществу работника, возмещает этот ущерб в полном объе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 Педагогическим работникам запрещаетс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 изменять по своему усмотрению расписание занятий и график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ять занятия и перерывы между ни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ворить о недостатках и неудачах ребенка при других родителях и дет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омко говорить во время сна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жать достоинство ребен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Посторонним лицам разрешается присутствовать на занятиях  в  образовательном учреждении по согласованию с администрацией.</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Не разрешается делать замечания педагогическим и другим работникам по поводу их работы во время проведения занятий, в присутствии детей и родителей.</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before="280" w:after="280"/>
        <w:jc w:val="both"/>
        <w:rPr/>
      </w:pPr>
      <w:r>
        <w:rPr>
          <w:rFonts w:eastAsia="Times New Roman" w:cs="Times New Roman" w:ascii="Times New Roman" w:hAnsi="Times New Roman"/>
          <w:sz w:val="28"/>
          <w:szCs w:val="28"/>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280" w:after="280"/>
        <w:jc w:val="both"/>
        <w:rPr/>
      </w:pPr>
      <w:r>
        <w:rPr>
          <w:rFonts w:eastAsia="Times New Roman" w:cs="Times New Roman" w:ascii="Times New Roman" w:hAnsi="Times New Roman"/>
          <w:sz w:val="28"/>
          <w:szCs w:val="28"/>
          <w:lang w:eastAsia="ru-RU"/>
        </w:rPr>
        <w:t>- хранить легковоспламеняющиеся и ядовитые вещества;</w:t>
      </w:r>
    </w:p>
    <w:p>
      <w:pPr>
        <w:pStyle w:val="Normal"/>
        <w:spacing w:lineRule="auto" w:line="240" w:before="280" w:after="280"/>
        <w:jc w:val="both"/>
        <w:rPr/>
      </w:pPr>
      <w:r>
        <w:rPr>
          <w:rFonts w:eastAsia="Times New Roman" w:cs="Times New Roman" w:ascii="Times New Roman" w:hAnsi="Times New Roman"/>
          <w:sz w:val="28"/>
          <w:szCs w:val="28"/>
          <w:lang w:eastAsia="ru-RU"/>
        </w:rPr>
        <w:t>- находиться в верхней одежде и головных уборах;</w:t>
      </w:r>
    </w:p>
    <w:p>
      <w:pPr>
        <w:pStyle w:val="Normal"/>
        <w:spacing w:lineRule="auto" w:line="240" w:before="280" w:after="280"/>
        <w:jc w:val="both"/>
        <w:rPr/>
      </w:pPr>
      <w:r>
        <w:rPr>
          <w:rFonts w:eastAsia="Times New Roman" w:cs="Times New Roman" w:ascii="Times New Roman" w:hAnsi="Times New Roman"/>
          <w:sz w:val="28"/>
          <w:szCs w:val="28"/>
          <w:lang w:eastAsia="ru-RU"/>
        </w:rPr>
        <w:t>- громко разговаривать и шумет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Рабочее врем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и время отдых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Режим рабочего времени:</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4.1.1. В учреждении устанавливается пятидневная рабочая неделя с двумя выходными - суббота и воскресенье. Начало работы ДОУ – в 7.30, окончания – 17.30.</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Для воспитателей групп общеразвивающей направленности продолжительность рабочего времени - не более 36 часов в недел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Работники ДОУ должны приходить на работу за 15 минут до начала рабочей смены, оканчивается рабочий день в зависимости от продолжительности смены.</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Графики работы утверждаются работодателем и предусматривают время начала и окончания работы, перерыв для отдыха и питания. Графики объявляются работникам под подпись, вывешиваются на видном месте .</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Не полное рабочее время – неполный рабочий день или неполная рабочая неделя устанавливается в следующих случа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шению между работником и работод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сьбе беременной женщины, одного из родителей, имеющего ребенка в возрасте до 14 лет (ребенок – инвалид до 18 лет), а также лица,</w:t>
      </w:r>
    </w:p>
    <w:p>
      <w:pPr>
        <w:pStyle w:val="Normal"/>
        <w:spacing w:lineRule="auto" w:line="240" w:before="280" w:after="280"/>
        <w:jc w:val="both"/>
        <w:rPr/>
      </w:pPr>
      <w:r>
        <w:rPr>
          <w:rFonts w:eastAsia="Times New Roman" w:cs="Times New Roman" w:ascii="Times New Roman" w:hAnsi="Times New Roman"/>
          <w:sz w:val="28"/>
          <w:szCs w:val="28"/>
          <w:lang w:eastAsia="ru-RU"/>
        </w:rPr>
        <w:t>- осуществляющие ухода за больным членом семьи в соответствии с медицинским заключение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ст. 93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Расписание занятий и досуговой деятельности детей составляется и утверждается администрацией учреждения по согласованию с ПК с учетом соблюдения санитарно-гигиенических нор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едагогическая нагрузка воспитателям, ПДО, находящимся в отпуске по уходу за ребенком до исполнения им возраста 3-х лет, устанавливается на общих основаниях и передается в этот период для выполнения другими педагогам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Уменьшение или увеличение педагогической нагрузки педагогов возможно тольк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заимному согласию сто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ициативе работодателя в случа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вращение на работу женщины, прервавшей отпуск по уходу за ребенком до достижения им возраста 3-х лет, или после окончания этого отпу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нагрузка педагогам на новый учебный год устанавливается работодателем по согласованию с ПК и с учетом мнения трудового коллектива до ухода работника в отпуск, но не позднее сроков, за которые он должен быть предупрежден о возможном изменении в объеме педагогической нагруз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о начала учебного года проводится тарификация педагогических работник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Администрация имеет право поставить педагога- специалиста на замену воспитателя в группу для работы с детьми в случае производственной необходимост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Администрация организует учет рабочего времени и его использования всеми работниками образовательного учрежд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40 часов в неделю.</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4.1.14.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240" w:before="280" w:after="280"/>
        <w:jc w:val="both"/>
        <w:rPr/>
      </w:pPr>
      <w:r>
        <w:rPr>
          <w:rFonts w:eastAsia="Times New Roman" w:cs="Times New Roman" w:ascii="Times New Roman" w:hAnsi="Times New Roman"/>
          <w:sz w:val="28"/>
          <w:szCs w:val="28"/>
          <w:lang w:eastAsia="ru-RU"/>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uto" w:line="240" w:before="280" w:after="280"/>
        <w:jc w:val="both"/>
        <w:rPr/>
      </w:pPr>
      <w:r>
        <w:rPr>
          <w:rFonts w:eastAsia="Times New Roman" w:cs="Times New Roman" w:ascii="Times New Roman" w:hAnsi="Times New Roman"/>
          <w:sz w:val="28"/>
          <w:szCs w:val="28"/>
          <w:lang w:eastAsia="ru-RU"/>
        </w:rPr>
        <w:t>- созывать собрания, заседания, совещания и другие мероприятия по общественным дела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6. Работа в выходные и праздничны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ые и праздничные дни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 Привлечение работников учреждения к выполнению работы, не предусмотренной Уставом учреждения, правилами внутреннего трудового распорядка, должностными обязанностями, допускается только по письменному распоряжению заведующей и с письменного согласия работни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8. Администрация учреждения привлекает работников к дежурству по учреждению в рабочее время. График дежурств составляется на месяц и утверждается работодателем по согласованию с ПК и учетом мнения трудового коллектив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9. Общее собрание трудового коллектива проводится по мере необходимости, но не реже одного раза в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педагогического совета проводятся не реже четы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240" w:before="280" w:after="28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Время отдых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ми времени отдыха являются:</w:t>
      </w:r>
    </w:p>
    <w:p>
      <w:pPr>
        <w:pStyle w:val="Normal"/>
        <w:spacing w:lineRule="auto" w:line="240" w:before="280" w:after="280"/>
        <w:jc w:val="both"/>
        <w:rPr/>
      </w:pPr>
      <w:r>
        <w:rPr>
          <w:rFonts w:eastAsia="Times New Roman" w:cs="Times New Roman" w:ascii="Times New Roman" w:hAnsi="Times New Roman"/>
          <w:sz w:val="28"/>
          <w:szCs w:val="28"/>
          <w:lang w:eastAsia="ru-RU"/>
        </w:rPr>
        <w:t>- перерывы в течение рабочего дня (смены);</w:t>
      </w:r>
    </w:p>
    <w:p>
      <w:pPr>
        <w:pStyle w:val="Normal"/>
        <w:spacing w:lineRule="auto" w:line="240" w:before="280" w:after="280"/>
        <w:jc w:val="both"/>
        <w:rPr/>
      </w:pPr>
      <w:r>
        <w:rPr>
          <w:rFonts w:eastAsia="Times New Roman" w:cs="Times New Roman" w:ascii="Times New Roman" w:hAnsi="Times New Roman"/>
          <w:sz w:val="28"/>
          <w:szCs w:val="28"/>
          <w:lang w:eastAsia="ru-RU"/>
        </w:rPr>
        <w:t>- ежедневный (междусменный) отдых;</w:t>
      </w:r>
    </w:p>
    <w:p>
      <w:pPr>
        <w:pStyle w:val="Normal"/>
        <w:spacing w:lineRule="auto" w:line="240" w:before="280" w:after="280"/>
        <w:jc w:val="both"/>
        <w:rPr/>
      </w:pPr>
      <w:r>
        <w:rPr>
          <w:rFonts w:eastAsia="Times New Roman" w:cs="Times New Roman" w:ascii="Times New Roman" w:hAnsi="Times New Roman"/>
          <w:sz w:val="28"/>
          <w:szCs w:val="28"/>
          <w:lang w:eastAsia="ru-RU"/>
        </w:rPr>
        <w:t>- выходные дни (еженедельный непрерывный отдых);</w:t>
      </w:r>
    </w:p>
    <w:p>
      <w:pPr>
        <w:pStyle w:val="Normal"/>
        <w:spacing w:lineRule="auto" w:line="240" w:before="280" w:after="280"/>
        <w:jc w:val="both"/>
        <w:rPr/>
      </w:pPr>
      <w:r>
        <w:rPr>
          <w:rFonts w:eastAsia="Times New Roman" w:cs="Times New Roman" w:ascii="Times New Roman" w:hAnsi="Times New Roman"/>
          <w:sz w:val="28"/>
          <w:szCs w:val="28"/>
          <w:lang w:eastAsia="ru-RU"/>
        </w:rPr>
        <w:t>- нерабочие праздничные дни;</w:t>
      </w:r>
    </w:p>
    <w:p>
      <w:pPr>
        <w:pStyle w:val="Normal"/>
        <w:spacing w:lineRule="auto" w:line="240" w:before="280" w:after="280"/>
        <w:jc w:val="both"/>
        <w:rPr/>
      </w:pPr>
      <w:r>
        <w:rPr>
          <w:rFonts w:eastAsia="Times New Roman" w:cs="Times New Roman" w:ascii="Times New Roman" w:hAnsi="Times New Roman"/>
          <w:sz w:val="28"/>
          <w:szCs w:val="28"/>
          <w:lang w:eastAsia="ru-RU"/>
        </w:rPr>
        <w:t>- отпус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Работа в выходные и нерабочие праздничные дни запрещ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Работа в выходные и нерабочие праздничные оплачивается не менее чем в двойном разме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Работникам образовательного учреждения предоста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spacing w:lineRule="auto" w:line="240" w:before="280" w:after="280"/>
        <w:jc w:val="both"/>
        <w:rPr/>
      </w:pPr>
      <w:r>
        <w:rPr>
          <w:rFonts w:eastAsia="Times New Roman" w:cs="Times New Roman" w:ascii="Times New Roman" w:hAnsi="Times New Roman"/>
          <w:sz w:val="28"/>
          <w:szCs w:val="28"/>
          <w:lang w:eastAsia="ru-RU"/>
        </w:rPr>
        <w:t>в) ежегодный основной удлиненный оплачиваемый отпуск продолжительностью 42 календарных дня для педагогических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Очередность предоставления отпусков ежегодно определяется графиком отпусков, утверждаемым работодателем по согласованию с работником, с учетом необходимости обеспечения нормальной работы учреждения,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280" w:after="280"/>
        <w:jc w:val="both"/>
        <w:rPr/>
      </w:pPr>
      <w:r>
        <w:rPr>
          <w:rFonts w:eastAsia="Times New Roman" w:cs="Times New Roman" w:ascii="Times New Roman" w:hAnsi="Times New Roman"/>
          <w:sz w:val="28"/>
          <w:szCs w:val="28"/>
          <w:lang w:eastAsia="ru-RU"/>
        </w:rPr>
        <w:t>- временной нетрудоспособности работника;</w:t>
      </w:r>
    </w:p>
    <w:p>
      <w:pPr>
        <w:pStyle w:val="Normal"/>
        <w:spacing w:lineRule="auto" w:line="240" w:before="280" w:after="280"/>
        <w:jc w:val="both"/>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 При увольнении работнику выплачивается денежная компенсация за все неиспользованные отпуск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Оплата отпуска производится не позднее чем за три дня до его нач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4.2.12.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3. Отзыв работника из отпуска допускается только с его соглас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V. Поощрения за успехи в работе.</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 добросовестное выполнение трудовых обязанностей, новаторство в труде и другие достижения в работе применяются следующие формы поощрения работника (ст. 19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 благодар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ров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званию лучшего по професс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аботодатель применяет поощрения по согласованию с ПК.</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ощрения объявляются приказом работодателя и доводятся до сведения коллектива.</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Трудовая дисциплина и ответственность за ее нарушение</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280" w:after="280"/>
        <w:jc w:val="both"/>
        <w:rPr/>
      </w:pPr>
      <w:r>
        <w:rPr>
          <w:rFonts w:eastAsia="Times New Roman" w:cs="Times New Roman" w:ascii="Times New Roman" w:hAnsi="Times New Roman"/>
          <w:sz w:val="28"/>
          <w:szCs w:val="28"/>
          <w:lang w:eastAsia="ru-RU"/>
        </w:rPr>
        <w:t>-  замечание;</w:t>
      </w:r>
    </w:p>
    <w:p>
      <w:pPr>
        <w:pStyle w:val="Normal"/>
        <w:spacing w:lineRule="auto" w:line="240" w:before="280" w:after="280"/>
        <w:jc w:val="both"/>
        <w:rPr/>
      </w:pPr>
      <w:r>
        <w:rPr>
          <w:rFonts w:eastAsia="Times New Roman" w:cs="Times New Roman" w:ascii="Times New Roman" w:hAnsi="Times New Roman"/>
          <w:sz w:val="28"/>
          <w:szCs w:val="28"/>
          <w:lang w:eastAsia="ru-RU"/>
        </w:rPr>
        <w:t>-  выговор;</w:t>
      </w:r>
    </w:p>
    <w:p>
      <w:pPr>
        <w:pStyle w:val="Normal"/>
        <w:spacing w:lineRule="auto" w:line="240" w:before="280" w:after="280"/>
        <w:jc w:val="both"/>
        <w:rPr/>
      </w:pPr>
      <w:r>
        <w:rPr>
          <w:rFonts w:eastAsia="Times New Roman" w:cs="Times New Roman" w:ascii="Times New Roman" w:hAnsi="Times New Roman"/>
          <w:sz w:val="28"/>
          <w:szCs w:val="28"/>
          <w:lang w:eastAsia="ru-RU"/>
        </w:rPr>
        <w:t>- увольнение по соответствующим основаниям.</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го грубого нарушения работником трудовых обязанностей (п. 6 ч. 1 ст. 8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280" w:after="280"/>
        <w:jc w:val="both"/>
        <w:rPr/>
      </w:pPr>
      <w:r>
        <w:rPr>
          <w:rFonts w:eastAsia="Times New Roman" w:cs="Times New Roman" w:ascii="Times New Roman" w:hAnsi="Times New Roman"/>
          <w:sz w:val="28"/>
          <w:szCs w:val="28"/>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ное в течение одного года грубое нарушение устава образовательного учреждения (п.1 ст. 336 ТК РФ).</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280" w:after="280"/>
        <w:ind w:firstLine="993"/>
        <w:jc w:val="both"/>
        <w:rPr/>
      </w:pPr>
      <w:r>
        <w:rPr>
          <w:rFonts w:eastAsia="Times New Roman" w:cs="Times New Roman" w:ascii="Times New Roman" w:hAnsi="Times New Roman"/>
          <w:sz w:val="28"/>
          <w:szCs w:val="28"/>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280" w:after="280"/>
        <w:jc w:val="both"/>
        <w:rPr/>
      </w:pPr>
      <w:r>
        <w:rPr>
          <w:rFonts w:eastAsia="Times New Roman" w:cs="Times New Roman" w:ascii="Times New Roman" w:hAnsi="Times New Roman"/>
          <w:sz w:val="28"/>
          <w:szCs w:val="28"/>
          <w:lang w:eastAsia="ru-RU"/>
        </w:rPr>
        <w:t>Не предоставление работником объяснения не является препятствием для применения дисциплинарного взыска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Заключительные положения</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Текст правил внутреннего трудового распорядка вывешивается в образовательном учреждении на видном месте.</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280" w:after="2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4536" w:hanging="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Ы: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К МБДОУ</w:t>
      </w:r>
    </w:p>
    <w:p>
      <w:pPr>
        <w:pStyle w:val="Normal"/>
        <w:spacing w:lineRule="auto" w:line="240" w:before="0" w:after="0"/>
        <w:ind w:left="4536" w:hanging="0"/>
        <w:rPr/>
      </w:pPr>
      <w:r>
        <w:rPr>
          <w:rFonts w:eastAsia="Times New Roman" w:cs="Times New Roman" w:ascii="Times New Roman" w:hAnsi="Times New Roman"/>
          <w:sz w:val="24"/>
          <w:szCs w:val="24"/>
          <w:lang w:eastAsia="ru-RU"/>
        </w:rPr>
        <w:t xml:space="preserve">Петрушинский детский сад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рыбка"</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___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К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 И.В..__________________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К КОЛЛЕКТИВНОМУ ТРУДОВОМУ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нное Соглашение по охране труда - правовая форма планирования и проведения мероприятий по охране труда в МБДОУ Петрушинский детский сад «Золотая рыб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СТ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Соглашения осуществляется непосредственно заведующим МБДОУ Петрушинский детский сад «Золотая рыб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 Советом трудового коллектива (далее СТК). При осуществлении контроля администрация обязана предоставить СТК всю необходимую для этого имеющуюся информацию.</w:t>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соглашения по охране труд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одатель обязуется в указанные в Соглашении сроки провести следующие мероприятия:</w:t>
      </w:r>
    </w:p>
    <w:tbl>
      <w:tblPr>
        <w:tblW w:w="10008" w:type="dxa"/>
        <w:jc w:val="left"/>
        <w:tblInd w:w="-113" w:type="dxa"/>
        <w:tblLayout w:type="fixed"/>
        <w:tblCellMar>
          <w:top w:w="0" w:type="dxa"/>
          <w:left w:w="108" w:type="dxa"/>
          <w:bottom w:w="0" w:type="dxa"/>
          <w:right w:w="108" w:type="dxa"/>
        </w:tblCellMar>
      </w:tblPr>
      <w:tblGrid>
        <w:gridCol w:w="6912"/>
        <w:gridCol w:w="309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ок провед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рганизационны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 Специальная оценка условий труда (Федеральный закон "О специальной оценке условий труда" от 28.12.2013 N 426-ФЗ;  Приказ Минтруда России от 20.02.2014 N 103н (ред. от 19.04.20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 Обучение и проверка знаний по охране труда в соответствии с постановлением Минтруда России и Минобразования России от 13.01.2003 №1/29 (</w:t>
            </w:r>
            <w:r>
              <w:rPr>
                <w:rFonts w:cs="Times New Roman" w:ascii="Times New Roman" w:hAnsi="Times New Roman"/>
                <w:color w:val="000000"/>
                <w:sz w:val="28"/>
                <w:szCs w:val="28"/>
              </w:rPr>
              <w:t xml:space="preserve">С изменениями и дополнениями от </w:t>
            </w:r>
            <w:r>
              <w:rPr>
                <w:rFonts w:cs="Times New Roman" w:ascii="Times New Roman" w:hAnsi="Times New Roman"/>
                <w:bCs/>
                <w:color w:val="000000"/>
                <w:sz w:val="28"/>
                <w:szCs w:val="28"/>
              </w:rPr>
              <w:t>30.11. 2016 г.</w:t>
            </w:r>
            <w:r>
              <w:rPr>
                <w:rFonts w:cs="Times New Roman" w:ascii="Times New Roman" w:hAnsi="Times New Roman"/>
                <w:color w:val="000000"/>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раз в 3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 Обучение безопасным приёмам труда для работников на основании государственного стандарта - ГОСТ 12.0.004-2015 «Система стандартов безопасности труда. Организация обучения безопасности труда. Общие положения" (Приказ Федерального агентства по техническому регулированию и метрологии от 9 июня 2016 г. № 600-с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4. Разработка, утверждение и размножение инструкций по охране труда, отдельно по видам работ и отдельно по профессиям МБДОУ Петрушинский детский сад «Золотая рыбка» Согласование этих инструкций с СТК в установленном ТК РФ порядк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5.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6. Обеспечение журналами регистрации инструктажа вводного и на рабочем месте по утверждённым Минтрудом РФ образца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7. Обеспечение структурных подразделений Законодательными и иными нормативно-правовыми актами по охране труда и пожарной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Разработка и утверждение перечней профессий и видов работ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ники, которым необходим предварительный и периодический медицинский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ники, к которым предъявляются повышенные требования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ники, которые обеспечиваются специальной одеждой, специальной обувью и другими средствами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ники, которым полагается компенсация за работу в опасных и вредных условиях труд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работники, которым положено мыло и другие обезвреживающие ве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 Проведение общего технического осмотра зданий и других сооружений на соответствие безопасной эксплуат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p>
            <w:pPr>
              <w:pStyle w:val="Normal"/>
              <w:rPr>
                <w:rFonts w:ascii="Times New Roman" w:hAnsi="Times New Roman" w:cs="Times New Roman"/>
                <w:sz w:val="28"/>
                <w:szCs w:val="28"/>
              </w:rPr>
            </w:pPr>
            <w:r>
              <w:rPr>
                <w:rFonts w:cs="Times New Roman" w:ascii="Times New Roman" w:hAnsi="Times New Roman"/>
                <w:sz w:val="28"/>
                <w:szCs w:val="28"/>
              </w:rPr>
              <w:t>1 декада марта,</w:t>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ада август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0. Организация экспертной комиссии по специальной оценке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1. Организация и проведение административно-общественного контроля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rHeight w:val="5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1.12. Организация комиссии по проверке знаний по охране труда работников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Технически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2. Совершенствование имеющихся средств коллективной защиты работников от воздействия опасных и вредных производственных фактор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4. Нанесение на производственное оборудование, коммуникации и на другие объекты сигнальных цветов и знаков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Лечебно-профилактические и санитарно-бытовы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Мероприятия по обеспечению средствами индивидуальной защи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4.1. Предоставление работникам СИЗ, в том числе приобретенных работодателем во временное пользование по договору аренды, осуществляется в соответствии с типовыми нормами бесплатной выдачи специальной одежды, специальной обуви и других средств индивидуальной защиты (далее - типовые нормы), прошедших в установленном порядке сертификацию или декларирование соответствия, и на основании результатов проведения специальной оценки условий труда </w:t>
            </w:r>
            <w:r>
              <w:rPr>
                <w:rFonts w:cs="Times New Roman" w:ascii="Times New Roman" w:hAnsi="Times New Roman"/>
                <w:color w:val="000000"/>
                <w:sz w:val="28"/>
                <w:szCs w:val="28"/>
              </w:rPr>
              <w:t>(</w:t>
            </w:r>
            <w:r>
              <w:rPr>
                <w:rFonts w:cs="Times New Roman" w:ascii="Times New Roman" w:hAnsi="Times New Roman"/>
                <w:sz w:val="28"/>
                <w:szCs w:val="28"/>
              </w:rPr>
              <w:t>Приказ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2. Обеспечение работников мылом, смывающими обезвреживающими средствами в соответствии с утверждёнными норм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Мероприятия по пожарной безопас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1. 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3. Разработка и обеспечение учреждения инструкцией и планом-схемой эвакуации людей на случай возникновения пожар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 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4. Установление пожарных стендов и укомплектование их средствами пожаротуш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 обновлени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5. Обеспечение структурных подразделений детского сада первичными средствами пожаротушения (песок, огнетушители и д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Ежегодно обновление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6. Организация обучения работающих и воспитанников мерам обеспечения пожарной безопасности и проведение тренировочных мероприятий по эвакуации всего персонал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7. Обеспечение огнезащиты деревянных конструкц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5.8. Освобождение запасных эвакуационных выходов от хранения неисправной мебели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ела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соглашению по охране тр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и Совет трудового коллектива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МБДОУ Петрушинский детский сад «Золотая рыб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Улучшение условий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ацию и ведение охраны труда с соблюдением всех нормативных требований;</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пределение функциональных обязанностей и ответственность руководителей, должностных лиц в этих вопросах;</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ценку состояния условий труда на рабочих местах;</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ие паспортизации условий труда и обучения;</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несчастных случаев;</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охране труда предусматриваются соглашением, прилагаемым к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Администрация обеспечивает в целях охраны здоровья работников:</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требований, температурного, воздушного, светового и водного режимов;</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набжение учебных помещений необходимым инвентарем и моющими средствами;</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тдыха и организации оздоровительно-спортив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аботодатель в соответствии с действующим законодательством о труде и охране труда обязан:</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ть работникам здоровые и безопасные условия труда.</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ть организацию надлежащего санитарно-бытового обслуживания работников.</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овать надлежащее лечебно-профилактическое обслуживание работников за счёт средств работодателя.</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ть режим труда и отдыха работников, установленный законодательством.</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нформировать работников о состоянии условий и охраны на рабочих местах, о существующем риске повреждения и полагающихся работникам средствам индивидуальной защиты, компенсациях и льготах.</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одить специальную оценку условий труда.</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а также для расследования несчастных случаев и профессиональных заболеваний.</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ботодатель несёт ответственность за необеспечение работников здоровых и безопасных условий труда в установленном законодательств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аботники в соответствии с действующим законодательством о труде и охране труда обязаны:</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ся к имуществу учреждения.</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дминистрация обязуется не заключать хозяйственных договоров об аренде помещения, оборудования, приводящих к ухудшению условий руда работников и воспитан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говора аренды заключаются по согласию с советом трудового коллекти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ведующий МБДОУ Петрушинский детский сад «Золотая рыбка»</w:t>
      </w:r>
    </w:p>
    <w:p>
      <w:pPr>
        <w:pStyle w:val="Normal"/>
        <w:ind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Е.М. Шевченко</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 xml:space="preserve">Председатель ППО </w:t>
        <w:tab/>
        <w:tab/>
        <w:t xml:space="preserve">  ___________И.В. Мель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basedOn w:val="Style12"/>
    <w:qFormat/>
    <w:rPr>
      <w:rFonts w:ascii="Calibri" w:hAnsi="Calibri" w:eastAsia="Times New Roman" w:cs="Times New Roman"/>
      <w:b/>
      <w:bCs/>
      <w:sz w:val="22"/>
      <w:szCs w:val="22"/>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3">
    <w:name w:val="Основной текст 3 Знак"/>
    <w:qFormat/>
    <w:rPr>
      <w:rFonts w:ascii="Arial" w:hAnsi="Arial" w:cs="Arial"/>
      <w:sz w:val="16"/>
      <w:szCs w:val="16"/>
    </w:rPr>
  </w:style>
  <w:style w:type="character" w:styleId="31">
    <w:name w:val="Основной текст 3 Знак1"/>
    <w:basedOn w:val="Style12"/>
    <w:qFormat/>
    <w:rPr>
      <w:sz w:val="16"/>
      <w:szCs w:val="16"/>
    </w:rPr>
  </w:style>
  <w:style w:type="character" w:styleId="C0">
    <w:name w:val="c0"/>
    <w:basedOn w:val="Style12"/>
    <w:qFormat/>
    <w:rPr>
      <w:rFonts w:cs="Times New Roman"/>
    </w:rPr>
  </w:style>
  <w:style w:type="character" w:styleId="C2c0">
    <w:name w:val="c2 c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120"/>
    </w:pPr>
    <w:rPr>
      <w:rFonts w:ascii="Arial" w:hAnsi="Arial" w:cs="Arial"/>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7:00Z</dcterms:created>
  <dc:creator>user</dc:creator>
  <dc:description/>
  <cp:keywords/>
  <dc:language>en-US</dc:language>
  <cp:lastModifiedBy>Пользователь</cp:lastModifiedBy>
  <cp:lastPrinted>2015-03-23T14:25:00Z</cp:lastPrinted>
  <dcterms:modified xsi:type="dcterms:W3CDTF">2024-03-13T09:54:00Z</dcterms:modified>
  <cp:revision>20</cp:revision>
  <dc:subject/>
  <dc:title/>
</cp:coreProperties>
</file>