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Петрушинский детский сад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Шевченко Е.М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Петрушинский детский сад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Шевченко Е.М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Петрушинский детский сад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Мельник И.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Петрушинский детский сад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Мельник И.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етрушинский детский сад «Золотая рыб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в редакции, действующей с 1 января 2017 г;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с.Петрушино Ул Энгельса 109-А.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 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Учетная запись Майкрософт</cp:lastModifiedBy>
  <dcterms:modified xsi:type="dcterms:W3CDTF">2022-12-27T05:48:00Z</dcterms:modified>
  <cp:revision>37</cp:revision>
  <dc:subject/>
  <dc:title/>
</cp:coreProperties>
</file>